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lackRounded" w:hAnsi="Swiss721BT-BlackRounded" w:cs="Swiss721BT-BlackRounded"/>
          <w:sz w:val="40"/>
          <w:szCs w:val="40"/>
        </w:rPr>
      </w:pPr>
      <w:r>
        <w:rPr>
          <w:rFonts w:cs="Swiss721BT-BlackRounded" w:ascii="Swiss721BT-BlackRounded" w:hAnsi="Swiss721BT-BlackRounded"/>
          <w:sz w:val="40"/>
          <w:szCs w:val="40"/>
        </w:rPr>
        <w:t>Gathering Time Leader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Each week preschoolers will meet with a lovable canine puppet named Theophilu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the FaithRetriever™ who’ll help your children experience the week’s Bible Point.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’re Theo’s adult friend and a key part of each puppet play.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sz w:val="20"/>
          <w:szCs w:val="20"/>
        </w:rPr>
        <w:t>You’ll greet children warmly and then help them call their friend Theo. Using the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scripts found in the FaithWeaver Friends Preschool Director &amp; Storyteller Guide and</w:t>
      </w:r>
    </w:p>
    <w:p>
      <w:pPr>
        <w:pStyle w:val="Normal"/>
        <w:autoSpaceDE w:val="false"/>
        <w:rPr/>
      </w:pPr>
      <w:r>
        <w:rPr>
          <w:rFonts w:cs="Hermes-Regular" w:ascii="Hermes-Regular" w:hAnsi="Hermes-Regular"/>
          <w:sz w:val="20"/>
          <w:szCs w:val="20"/>
        </w:rPr>
        <w:t xml:space="preserve">the songs and sound effects on the </w:t>
      </w:r>
      <w:r>
        <w:rPr>
          <w:rFonts w:cs="Hermes-Italic" w:ascii="Hermes-Italic" w:hAnsi="Hermes-Italic"/>
          <w:i/>
          <w:iCs/>
          <w:sz w:val="20"/>
          <w:szCs w:val="20"/>
        </w:rPr>
        <w:t>FaithWeaver Friends Preschool Sound Effects</w:t>
      </w:r>
    </w:p>
    <w:p>
      <w:pPr>
        <w:pStyle w:val="Normal"/>
        <w:autoSpaceDE w:val="false"/>
        <w:rPr/>
      </w:pPr>
      <w:r>
        <w:rPr>
          <w:rFonts w:cs="Hermes-Italic" w:ascii="Hermes-Italic" w:hAnsi="Hermes-Italic"/>
          <w:i/>
          <w:iCs/>
          <w:sz w:val="20"/>
          <w:szCs w:val="20"/>
        </w:rPr>
        <w:t xml:space="preserve">and Songs </w:t>
      </w:r>
      <w:r>
        <w:rPr>
          <w:rFonts w:cs="Hermes-Regular" w:ascii="Hermes-Regular" w:hAnsi="Hermes-Regular"/>
          <w:sz w:val="20"/>
          <w:szCs w:val="20"/>
        </w:rPr>
        <w:t>CD, you and the Theo puppeteer will keep kids enthralled.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’ll also help Circle leaders distribute weekly Bible Story Dogtags and stickers.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To enjoy your role and be wildly successful as a Gathering Time leader, it helps if yo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ove Go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joy entertaining and interacting with preschooler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ike working with puppet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energetic and upbea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maintain a positive attitud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an organize and motivate children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model God’s love in everything you say and do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wiss721BT-BlackRounded" w:ascii="Swiss721BT-BlackRounded" w:hAnsi="Swiss721BT-BlackRounded"/>
          <w:sz w:val="28"/>
          <w:szCs w:val="28"/>
        </w:rPr>
        <w:t>Responsibilitie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s the Gathering Time leader, you’ll be responsible fo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ttending scheduled leader train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ollecting necessary suppli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identifying and working with a puppeteer who’ll play the part of Theo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ssisting the Friends director as needed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raying for the children and volunteer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 serve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lated Interest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’ll enjoy leading the Gathering Time if you enjoy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ny of the following activitie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eading children in fun activities and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progr am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working in puppet ministry, or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ublic speaking or acting.</w:t>
      </w:r>
    </w:p>
    <w:p>
      <w:pPr>
        <w:pStyle w:val="Normal"/>
        <w:rPr>
          <w:rFonts w:ascii="Swiss721BT-BlackRounded" w:hAnsi="Swiss721BT-BlackRounded" w:cs="Swiss721BT-BlackRounded"/>
          <w:sz w:val="20"/>
          <w:szCs w:val="20"/>
        </w:rPr>
      </w:pPr>
      <w:r>
        <w:rPr>
          <w:rFonts w:cs="Swiss721BT-BlackRounded" w:ascii="Swiss721BT-BlackRounded" w:hAnsi="Swiss721BT-BlackRounde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Rounded">
    <w:charset w:val="00"/>
    <w:family w:val="swiss"/>
    <w:pitch w:val="default"/>
  </w:font>
  <w:font w:name="Hermes-Regular">
    <w:charset w:val="00"/>
    <w:family w:val="swiss"/>
    <w:pitch w:val="default"/>
  </w:font>
  <w:font w:name="Hermes-Italic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06:00Z</dcterms:created>
  <dc:creator>Lesley Cowger</dc:creator>
  <dc:description/>
  <cp:keywords/>
  <dc:language>en-US</dc:language>
  <cp:lastModifiedBy>Lesley Cowger</cp:lastModifiedBy>
  <dcterms:modified xsi:type="dcterms:W3CDTF">2009-02-14T22:06:00Z</dcterms:modified>
  <cp:revision>2</cp:revision>
  <dc:subject/>
  <dc:title>Opening and Closing</dc:title>
</cp:coreProperties>
</file>